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bookmarkStart w:id="0" w:name="Dst%255B0%255D%255B0%253A8%253A0%253A8%2"/>
      <w:bookmarkEnd w:id="0"/>
      <w:r>
        <w:rPr>
          <w:b/>
        </w:rPr>
        <w:t>SmartDraw</w:t>
      </w:r>
    </w:p>
    <w:p>
      <w:pPr>
        <w:pStyle w:val="TextBody"/>
        <w:jc w:val="both"/>
        <w:rPr/>
      </w:pPr>
      <w:bookmarkStart w:id="1" w:name="Dst%255B1%255D%255B0%253A3%253A0%253A5%2"/>
      <w:bookmarkEnd w:id="1"/>
      <w:r>
        <w:rPr/>
        <w:t xml:space="preserve">Create attractive presentations, </w:t>
      </w:r>
      <w:bookmarkStart w:id="2" w:name="Dst%255B1%255D%255B20%253A32%253A22%253A"/>
      <w:bookmarkEnd w:id="2"/>
      <w:r>
        <w:rPr/>
        <w:t xml:space="preserve">flowcharts and </w:t>
      </w:r>
      <w:bookmarkStart w:id="3" w:name="Dst%255B1%255D%255B34%253A50%253A37%253A"/>
      <w:bookmarkEnd w:id="3"/>
      <w:r>
        <w:rPr/>
        <w:t xml:space="preserve">technical drawings </w:t>
      </w:r>
      <w:bookmarkStart w:id="4" w:name="Dst%255B1%255D%255B83%253A85%253A79%253A"/>
      <w:bookmarkEnd w:id="4"/>
      <w:r>
        <w:rPr/>
        <w:t xml:space="preserve">with </w:t>
      </w:r>
      <w:bookmarkStart w:id="5" w:name="Dst%255B1%255D%255B87%253A93%253A84%253A"/>
      <w:bookmarkEnd w:id="5"/>
      <w:r>
        <w:rPr/>
        <w:t xml:space="preserve">more than </w:t>
      </w:r>
      <w:bookmarkStart w:id="6" w:name="Dst%255B1%255D%255B95%253A101%253A94%253"/>
      <w:bookmarkEnd w:id="6"/>
      <w:r>
        <w:rPr/>
        <w:t xml:space="preserve">1,500 </w:t>
      </w:r>
      <w:bookmarkStart w:id="7" w:name="Dst%255B1%255D%255B103%253A119%253A100%2"/>
      <w:bookmarkEnd w:id="7"/>
      <w:r>
        <w:rPr/>
        <w:t>ready-made templates.</w:t>
      </w:r>
      <w:bookmarkStart w:id="8" w:name="Dst%255B0%255D%255B0%253A8%253A0%253A8%2"/>
      <w:bookmarkEnd w:id="8"/>
      <w:r>
        <w:rPr/>
        <w:t xml:space="preserve"> SmartDraw </w:t>
      </w:r>
      <w:bookmarkStart w:id="9" w:name="Dst%255B0%255D%255B10%253A22%253A10%253A"/>
      <w:bookmarkEnd w:id="9"/>
      <w:r>
        <w:rPr/>
        <w:t xml:space="preserve">is a quick and easy-to-use Windows utility, which </w:t>
      </w:r>
      <w:bookmarkStart w:id="10" w:name="Dst%255B0%255D%255B74%253A86%253A72%253A"/>
      <w:bookmarkEnd w:id="10"/>
      <w:r>
        <w:rPr/>
        <w:t xml:space="preserve">allows you to create </w:t>
      </w:r>
      <w:bookmarkStart w:id="11" w:name="Dst%255B0%255D%255B88%253A101%253A93%253"/>
      <w:bookmarkEnd w:id="11"/>
      <w:r>
        <w:rPr/>
        <w:t xml:space="preserve">presentations, </w:t>
      </w:r>
      <w:bookmarkStart w:id="12" w:name="Dst%255B0%255D%255B103%253A115%253A108%2"/>
      <w:bookmarkEnd w:id="12"/>
      <w:r>
        <w:rPr/>
        <w:t xml:space="preserve">flowcharts and </w:t>
      </w:r>
      <w:bookmarkStart w:id="13" w:name="Dst%255B0%255D%255B117%253A133%253A123%2"/>
      <w:bookmarkEnd w:id="13"/>
      <w:r>
        <w:rPr/>
        <w:t xml:space="preserve">technical drawings in a professional manner. The program features about </w:t>
      </w:r>
      <w:bookmarkStart w:id="14" w:name="Dst%255B0%255D%255B183%253A189%253A179%2"/>
      <w:bookmarkEnd w:id="14"/>
      <w:r>
        <w:rPr/>
        <w:t xml:space="preserve">1,500 </w:t>
      </w:r>
      <w:bookmarkStart w:id="15" w:name="Dst%255B0%255D%255B191%253A199%253A185%2"/>
      <w:bookmarkEnd w:id="15"/>
      <w:r>
        <w:rPr/>
        <w:t xml:space="preserve">attractive templates, </w:t>
      </w:r>
      <w:bookmarkStart w:id="16" w:name="Dst%255B0%255D%255B228%253A248%253A210%2"/>
      <w:bookmarkEnd w:id="16"/>
      <w:r>
        <w:rPr/>
        <w:t xml:space="preserve">formatting options, </w:t>
      </w:r>
      <w:bookmarkStart w:id="17" w:name="Dst%255B0%255D%255B250%253A258%253A230%2"/>
      <w:bookmarkEnd w:id="17"/>
      <w:r>
        <w:rPr/>
        <w:t xml:space="preserve">rotation and </w:t>
      </w:r>
      <w:bookmarkStart w:id="18" w:name="Dst%255B0%255D%255B260%253A279%253A243%2"/>
      <w:bookmarkEnd w:id="18"/>
      <w:r>
        <w:rPr/>
        <w:t xml:space="preserve">tool bars. </w:t>
      </w:r>
    </w:p>
    <w:p>
      <w:pPr>
        <w:pStyle w:val="TextBody"/>
        <w:jc w:val="both"/>
        <w:rPr>
          <w:b/>
          <w:b/>
        </w:rPr>
      </w:pPr>
      <w:r>
        <w:rPr>
          <w:b/>
        </w:rPr>
        <w:t>Know the software</w:t>
      </w:r>
    </w:p>
    <w:p>
      <w:pPr>
        <w:pStyle w:val="TextBody"/>
        <w:jc w:val="both"/>
        <w:rPr/>
      </w:pPr>
      <w:bookmarkStart w:id="19" w:name="Dst%255B0%255D%255B0%253A3%253A0%253A5%2"/>
      <w:bookmarkEnd w:id="19"/>
      <w:r>
        <w:rPr/>
        <w:t xml:space="preserve">SmartDraw is the best available option to create </w:t>
      </w:r>
      <w:bookmarkStart w:id="20" w:name="Dst%255B0%255D%255B5%253A18%253A7%253A20"/>
      <w:bookmarkEnd w:id="20"/>
      <w:r>
        <w:rPr/>
        <w:t xml:space="preserve">presentations, </w:t>
      </w:r>
      <w:bookmarkStart w:id="21" w:name="Dst%255B0%255D%255B20%253A32%253A22%253A"/>
      <w:bookmarkEnd w:id="21"/>
      <w:r>
        <w:rPr/>
        <w:t xml:space="preserve">flowcharts and </w:t>
      </w:r>
      <w:bookmarkStart w:id="22" w:name="Dst%255B0%255D%255B34%253A50%253A37%253A"/>
      <w:bookmarkEnd w:id="22"/>
      <w:r>
        <w:rPr/>
        <w:t xml:space="preserve">technical drawings in a more creative way. The program features about </w:t>
      </w:r>
      <w:bookmarkStart w:id="23" w:name="Dst%255B0%255D%255B100%253A115%253A93%25"/>
      <w:bookmarkEnd w:id="23"/>
      <w:r>
        <w:rPr/>
        <w:t xml:space="preserve">one thousand five hundred </w:t>
      </w:r>
      <w:bookmarkStart w:id="24" w:name="Dst%255B0%255D%255B117%253A125%253A119%2"/>
      <w:bookmarkEnd w:id="24"/>
      <w:r>
        <w:rPr/>
        <w:t xml:space="preserve">ready to use templates, </w:t>
      </w:r>
      <w:bookmarkStart w:id="25" w:name="Dst%255B0%255D%255B154%253A165%253A144%2"/>
      <w:bookmarkEnd w:id="25"/>
      <w:r>
        <w:rPr/>
        <w:t xml:space="preserve">sixty thousand </w:t>
      </w:r>
      <w:bookmarkStart w:id="26" w:name="Dst%255B0%255D%255B167%253A174%253A159%2"/>
      <w:bookmarkEnd w:id="26"/>
      <w:r>
        <w:rPr/>
        <w:t xml:space="preserve">symbols, </w:t>
      </w:r>
      <w:bookmarkStart w:id="27" w:name="Dst%255B0%255D%255B177%253A183%253A168%2"/>
      <w:bookmarkEnd w:id="27"/>
      <w:r>
        <w:rPr/>
        <w:t xml:space="preserve">more than </w:t>
      </w:r>
      <w:bookmarkStart w:id="28" w:name="Dst%255B0%255D%255B185%253A198%253A178%2"/>
      <w:bookmarkEnd w:id="28"/>
      <w:r>
        <w:rPr/>
        <w:t xml:space="preserve">1,200 </w:t>
      </w:r>
      <w:bookmarkStart w:id="29" w:name="Dst%255B0%255D%255B225%253A233%253A184%2"/>
      <w:bookmarkEnd w:id="29"/>
      <w:r>
        <w:rPr/>
        <w:t xml:space="preserve">industry </w:t>
      </w:r>
      <w:bookmarkStart w:id="30" w:name="Dst%255B0%255D%255B208%253A223%253A193%2"/>
      <w:bookmarkEnd w:id="30"/>
      <w:r>
        <w:rPr/>
        <w:t xml:space="preserve">specific </w:t>
      </w:r>
      <w:bookmarkStart w:id="31" w:name="Dst%255B0%255D%255B200%253A206%253A202%2"/>
      <w:bookmarkEnd w:id="31"/>
      <w:r>
        <w:rPr/>
        <w:t xml:space="preserve">templates, </w:t>
      </w:r>
      <w:bookmarkStart w:id="32" w:name="Dst%255B0%255D%255B236%253A256%253A213%2"/>
      <w:bookmarkEnd w:id="32"/>
      <w:r>
        <w:rPr/>
        <w:t xml:space="preserve">formatting options, </w:t>
      </w:r>
      <w:bookmarkStart w:id="33" w:name="Dst%255B0%255D%255B258%253A266%253A233%2"/>
      <w:bookmarkEnd w:id="33"/>
      <w:r>
        <w:rPr/>
        <w:t xml:space="preserve">rotation and </w:t>
      </w:r>
      <w:bookmarkStart w:id="34" w:name="Dst%255B0%255D%255B268%253A287%253A246%2"/>
      <w:bookmarkEnd w:id="34"/>
      <w:r>
        <w:rPr/>
        <w:t xml:space="preserve">tool bars. </w:t>
      </w:r>
      <w:bookmarkStart w:id="35" w:name="Dst%255B0%255D%255B290%253A305%253A257%2"/>
      <w:bookmarkEnd w:id="35"/>
      <w:r>
        <w:rPr/>
        <w:t xml:space="preserve">It integrates well with </w:t>
      </w:r>
      <w:bookmarkStart w:id="36" w:name="Dst%255B0%255D%255B307%253A322%253A273%2"/>
      <w:bookmarkEnd w:id="36"/>
      <w:r>
        <w:rPr/>
        <w:t xml:space="preserve">Word, PowerPoint </w:t>
      </w:r>
      <w:bookmarkStart w:id="37" w:name="Dst%255B0%255D%255B324%253A324%253A290%2"/>
      <w:bookmarkEnd w:id="37"/>
      <w:r>
        <w:rPr/>
        <w:t xml:space="preserve">and </w:t>
      </w:r>
      <w:bookmarkStart w:id="38" w:name="Dst%255B0%255D%255B326%253A330%253A294%2"/>
      <w:bookmarkEnd w:id="38"/>
      <w:r>
        <w:rPr/>
        <w:t xml:space="preserve">Excel. </w:t>
      </w:r>
    </w:p>
    <w:p>
      <w:pPr>
        <w:pStyle w:val="TextBody"/>
        <w:jc w:val="both"/>
        <w:rPr>
          <w:b/>
          <w:b/>
        </w:rPr>
      </w:pPr>
      <w:r>
        <w:rPr>
          <w:b/>
        </w:rPr>
        <w:t>What is new?</w:t>
      </w:r>
    </w:p>
    <w:p>
      <w:pPr>
        <w:pStyle w:val="TextBody"/>
        <w:jc w:val="both"/>
        <w:rPr/>
      </w:pPr>
      <w:bookmarkStart w:id="39" w:name="Dst%255B0%255D%255B0%253A19%253A0%253A11"/>
      <w:bookmarkEnd w:id="39"/>
      <w:r>
        <w:rPr/>
        <w:t xml:space="preserve">A text processing software is not enough to create </w:t>
      </w:r>
      <w:bookmarkStart w:id="40" w:name="Dst%255B0%255D%255B58%253A70%253A55%253A"/>
      <w:bookmarkEnd w:id="40"/>
      <w:r>
        <w:rPr/>
        <w:t xml:space="preserve">a flowchart </w:t>
      </w:r>
      <w:bookmarkStart w:id="41" w:name="Dst%255B0%255D%255B72%253A73%253A67%253A"/>
      <w:bookmarkEnd w:id="41"/>
      <w:r>
        <w:rPr/>
        <w:t xml:space="preserve">or </w:t>
      </w:r>
      <w:bookmarkStart w:id="42" w:name="Dst%255B0%255D%255B75%253A82%253A70%253A"/>
      <w:bookmarkEnd w:id="42"/>
      <w:r>
        <w:rPr/>
        <w:t xml:space="preserve">graph. </w:t>
      </w:r>
      <w:bookmarkStart w:id="43" w:name="Dst%255B0%255D%255B84%253A86%253A77%253A"/>
      <w:bookmarkEnd w:id="43"/>
      <w:r>
        <w:rPr/>
        <w:t xml:space="preserve">You may require some advanced software like </w:t>
      </w:r>
      <w:bookmarkStart w:id="44" w:name="Dst%255B0%255D%255B99%253A103%253A94%253"/>
      <w:bookmarkEnd w:id="44"/>
      <w:r>
        <w:rPr/>
        <w:t xml:space="preserve">Smart </w:t>
      </w:r>
      <w:bookmarkStart w:id="45" w:name="Dst%255B0%255D%255B105%253A108%253A100%2"/>
      <w:bookmarkEnd w:id="45"/>
      <w:r>
        <w:rPr/>
        <w:t xml:space="preserve">Draw to </w:t>
      </w:r>
      <w:bookmarkStart w:id="46" w:name="Dst%255B0%255D%255B124%253A128%253A113%2"/>
      <w:bookmarkEnd w:id="46"/>
      <w:r>
        <w:rPr/>
        <w:t xml:space="preserve">create </w:t>
      </w:r>
      <w:bookmarkStart w:id="47" w:name="Dst%255B0%255D%255B130%253A140%253A120%2"/>
      <w:bookmarkEnd w:id="47"/>
      <w:r>
        <w:rPr/>
        <w:t>illustrations</w:t>
      </w:r>
      <w:bookmarkStart w:id="48" w:name="Dst%255B0%255D%255B141%253A153%253A133%2"/>
      <w:bookmarkEnd w:id="48"/>
      <w:r>
        <w:rPr/>
        <w:t xml:space="preserve">, calendars </w:t>
      </w:r>
      <w:bookmarkStart w:id="49" w:name="Dst%255B0%255D%255B155%253A155%253A145%2"/>
      <w:bookmarkEnd w:id="49"/>
      <w:r>
        <w:rPr/>
        <w:t xml:space="preserve">and </w:t>
      </w:r>
      <w:bookmarkStart w:id="50" w:name="Dst%255B0%255D%255B157%253A173%253A149%2"/>
      <w:bookmarkEnd w:id="50"/>
      <w:r>
        <w:rPr/>
        <w:t xml:space="preserve">technical drawings </w:t>
      </w:r>
      <w:bookmarkStart w:id="51" w:name="Dst%255B0%255D%255B175%253A194%253A168%2"/>
      <w:bookmarkEnd w:id="51"/>
      <w:r>
        <w:rPr/>
        <w:t>very easily.</w:t>
      </w:r>
      <w:bookmarkStart w:id="52" w:name="Dst%255B1%255D%255B0%253A26%253A0%253A24"/>
      <w:bookmarkEnd w:id="52"/>
      <w:r>
        <w:rPr/>
        <w:t xml:space="preserve"> The program was designed </w:t>
      </w:r>
      <w:bookmarkStart w:id="53" w:name="Dst%255B1%255D%255B28%253A40%253A26%253A"/>
      <w:bookmarkEnd w:id="53"/>
      <w:r>
        <w:rPr/>
        <w:t xml:space="preserve">to streamline </w:t>
      </w:r>
      <w:bookmarkStart w:id="54" w:name="Dst%255B1%255D%255B42%253A62%253A40%253A"/>
      <w:bookmarkEnd w:id="54"/>
      <w:r>
        <w:rPr/>
        <w:t xml:space="preserve">the process of creating. </w:t>
      </w:r>
      <w:bookmarkStart w:id="55" w:name="Dst%255B1%255D%255B65%253A69%253A65%253A"/>
      <w:bookmarkEnd w:id="55"/>
      <w:r>
        <w:rPr/>
        <w:t xml:space="preserve">Smart </w:t>
      </w:r>
      <w:bookmarkStart w:id="56" w:name="Dst%255B1%255D%255B71%253A74%253A71%253A"/>
      <w:bookmarkEnd w:id="56"/>
      <w:r>
        <w:rPr/>
        <w:t xml:space="preserve">Draw </w:t>
      </w:r>
      <w:bookmarkStart w:id="57" w:name="Dst%255B1%255D%255B76%253A79%253A76%253A"/>
      <w:bookmarkEnd w:id="57"/>
      <w:r>
        <w:rPr/>
        <w:t xml:space="preserve">creates </w:t>
      </w:r>
      <w:bookmarkStart w:id="58" w:name="Dst%255B1%255D%255B81%253A87%253A84%253A"/>
      <w:bookmarkEnd w:id="58"/>
      <w:r>
        <w:rPr/>
        <w:t xml:space="preserve">plans </w:t>
      </w:r>
      <w:bookmarkStart w:id="59" w:name="Dst%255B1%255D%255B89%253A105%253A91%253"/>
      <w:bookmarkEnd w:id="59"/>
      <w:r>
        <w:rPr/>
        <w:t xml:space="preserve">and presentations quickly with adequate photos and illustrations. The Smart </w:t>
      </w:r>
      <w:bookmarkStart w:id="60" w:name="Dst%255B2%255D%255B6%253A9%253A6%253A9%2"/>
      <w:bookmarkEnd w:id="60"/>
      <w:r>
        <w:rPr/>
        <w:t xml:space="preserve">draw can </w:t>
      </w:r>
      <w:bookmarkStart w:id="61" w:name="Dst%255B2%255D%255B29%253A31%253A31%253A"/>
      <w:bookmarkEnd w:id="61"/>
      <w:r>
        <w:rPr/>
        <w:t xml:space="preserve">be </w:t>
      </w:r>
      <w:bookmarkStart w:id="62" w:name="Dst%255B2%255D%255B33%253A42%253A34%253A"/>
      <w:bookmarkEnd w:id="62"/>
      <w:r>
        <w:rPr/>
        <w:t xml:space="preserve">used as </w:t>
      </w:r>
      <w:bookmarkStart w:id="63" w:name="Dst%255B2%255D%255B44%253A46%253A42%253A"/>
      <w:bookmarkEnd w:id="63"/>
      <w:r>
        <w:rPr/>
        <w:t xml:space="preserve">an </w:t>
      </w:r>
      <w:bookmarkStart w:id="64" w:name="Dst%255B2%255D%255B70%253A81%253A45%253A"/>
      <w:bookmarkEnd w:id="64"/>
      <w:r>
        <w:rPr/>
        <w:t xml:space="preserve">independent </w:t>
      </w:r>
      <w:bookmarkStart w:id="65" w:name="Dst%255B2%255D%255B48%253A68%253A57%253A"/>
      <w:bookmarkEnd w:id="65"/>
      <w:r>
        <w:rPr/>
        <w:t xml:space="preserve">drawing tool </w:t>
      </w:r>
      <w:bookmarkStart w:id="66" w:name="Dst%255B2%255D%255B83%253A83%253A70%253A"/>
      <w:bookmarkEnd w:id="66"/>
      <w:r>
        <w:rPr/>
        <w:t xml:space="preserve">and </w:t>
      </w:r>
      <w:bookmarkStart w:id="67" w:name="Dst%255B2%255D%255B85%253A95%253A74%253A"/>
      <w:bookmarkEnd w:id="67"/>
      <w:r>
        <w:rPr/>
        <w:t xml:space="preserve">allows </w:t>
      </w:r>
      <w:bookmarkStart w:id="68" w:name="Dst%255B2%255D%255B97%253A97%253A81%253A"/>
      <w:bookmarkEnd w:id="68"/>
      <w:r>
        <w:rPr/>
        <w:t>the user to save the work</w:t>
      </w:r>
      <w:bookmarkStart w:id="69" w:name="Dst%255B2%255D%255B121%253A129%253A105%2"/>
      <w:bookmarkEnd w:id="69"/>
      <w:r>
        <w:rPr/>
        <w:t xml:space="preserve"> in various </w:t>
      </w:r>
      <w:bookmarkStart w:id="70" w:name="Dst%255B2%255D%255B131%253A144%253A116%2"/>
      <w:bookmarkEnd w:id="70"/>
      <w:r>
        <w:rPr/>
        <w:t xml:space="preserve">extensions such as </w:t>
      </w:r>
      <w:bookmarkStart w:id="71" w:name="Dst%255B2%255D%255B146%253A148%253A135%2"/>
      <w:bookmarkEnd w:id="71"/>
      <w:r>
        <w:rPr/>
        <w:t xml:space="preserve">PEG, </w:t>
      </w:r>
      <w:bookmarkStart w:id="72" w:name="Dst%255B2%255D%255B151%253A159%253A140%2"/>
      <w:bookmarkEnd w:id="72"/>
      <w:r>
        <w:rPr/>
        <w:t xml:space="preserve">PDF, HTML </w:t>
      </w:r>
      <w:bookmarkStart w:id="73" w:name="Dst%255B2%255D%255B161%253A161%253A150%2"/>
      <w:bookmarkEnd w:id="73"/>
      <w:r>
        <w:rPr/>
        <w:t xml:space="preserve">and </w:t>
      </w:r>
      <w:bookmarkStart w:id="74" w:name="Dst%255B2%255D%255B175%253A184%253A154%2"/>
      <w:bookmarkEnd w:id="74"/>
      <w:r>
        <w:rPr/>
        <w:t xml:space="preserve">AutoCAD </w:t>
      </w:r>
      <w:bookmarkStart w:id="75" w:name="Dst%255B2%255D%255B163%253A173%253A162%2"/>
      <w:bookmarkEnd w:id="75"/>
      <w:r>
        <w:rPr/>
        <w:t>Interchange.</w:t>
      </w:r>
      <w:bookmarkStart w:id="76" w:name="Dst%255B3%255D%255B0%253A0%253A0%253A2%2"/>
      <w:bookmarkEnd w:id="76"/>
      <w:r>
        <w:rPr/>
        <w:t xml:space="preserve"> The latest release of the software </w:t>
      </w:r>
      <w:bookmarkStart w:id="77" w:name="Dst%255B3%255D%255B16%253A22%253A17%253A"/>
      <w:bookmarkEnd w:id="77"/>
      <w:r>
        <w:rPr/>
        <w:t xml:space="preserve">offers </w:t>
      </w:r>
      <w:bookmarkStart w:id="78" w:name="Dst%255B3%255D%255B24%253A49%253A24%253A"/>
      <w:bookmarkEnd w:id="78"/>
      <w:r>
        <w:rPr/>
        <w:t xml:space="preserve">integration with Microsoft Office </w:t>
      </w:r>
      <w:bookmarkStart w:id="79" w:name="Dst%255B3%255D%255B57%253A57%253A57%253A"/>
      <w:bookmarkEnd w:id="79"/>
      <w:r>
        <w:rPr/>
        <w:t xml:space="preserve">and </w:t>
      </w:r>
      <w:bookmarkStart w:id="80" w:name="Dst%255B3%255D%255B70%253A79%253A61%253A"/>
      <w:bookmarkEnd w:id="80"/>
      <w:r>
        <w:rPr/>
        <w:t>SharePoint</w:t>
      </w:r>
      <w:bookmarkStart w:id="81" w:name="Dst%255B3%255D%255B59%253A68%253A72%253A"/>
      <w:bookmarkEnd w:id="81"/>
      <w:r>
        <w:rPr/>
        <w:t>.</w:t>
      </w:r>
    </w:p>
    <w:p>
      <w:pPr>
        <w:pStyle w:val="TextBody"/>
        <w:jc w:val="both"/>
        <w:rPr>
          <w:b/>
          <w:b/>
        </w:rPr>
      </w:pPr>
      <w:r>
        <w:rPr>
          <w:b/>
        </w:rPr>
        <w:t>Help and support</w:t>
      </w:r>
    </w:p>
    <w:p>
      <w:pPr>
        <w:pStyle w:val="TextBody"/>
        <w:spacing w:before="0" w:after="120"/>
        <w:jc w:val="both"/>
        <w:rPr/>
      </w:pPr>
      <w:r>
        <w:rPr/>
        <w:t>The company offers customer care in different forms. Phone support is available during business hours. Customers can exchange emails with the company for technical assistance. However, it is also possible to contact them through the web embedded contact form. Video tutorials are also available from the official webs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Ttu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27:00Z</dcterms:created>
  <dc:creator>Shah</dc:creator>
  <dc:description/>
  <dc:language>en-US</dc:language>
  <cp:lastModifiedBy>Shah</cp:lastModifiedBy>
  <dcterms:modified xsi:type="dcterms:W3CDTF">2013-12-21T13:27:00Z</dcterms:modified>
  <cp:revision>3</cp:revision>
  <dc:subject/>
  <dc:title/>
</cp:coreProperties>
</file>